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hyperlink r:id="rId2">
        <w:r>
          <w:rPr>
            <w:rStyle w:val="InternetLink"/>
            <w:rFonts w:ascii="Times New Roman" w:hAnsi="Times New Roman" w:cs="Times New Roman"/>
            <w:color w:val="000000"/>
            <w:kern w:val="0"/>
            <w:sz w:val="27"/>
            <w:szCs w:val="27"/>
            <w:u w:val="single"/>
          </w:rPr>
          <w:t>不顯示</w:t>
        </w:r>
      </w:hyperlink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 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kern w:val="0"/>
            <w:sz w:val="27"/>
            <w:szCs w:val="27"/>
            <w:u w:val="single"/>
          </w:rPr>
          <w:t>所有</w:t>
        </w:r>
      </w:hyperlink>
      <w:r>
        <w:rPr>
          <w:rFonts w:ascii="Times New Roman" w:hAnsi="Times New Roman" w:cs="Times New Roman"/>
          <w:color w:val="000000"/>
          <w:kern w:val="0"/>
          <w:sz w:val="27"/>
          <w:szCs w:val="27"/>
        </w:rPr>
        <w:t> 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kern w:val="0"/>
            <w:sz w:val="27"/>
            <w:szCs w:val="27"/>
            <w:u w:val="single"/>
          </w:rPr>
          <w:t>問題處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27"/>
            <w:szCs w:val="27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7"/>
            <w:szCs w:val="27"/>
            <w:u w:val="single"/>
          </w:rPr>
          <w:t>(22)</w:t>
        </w:r>
      </w:hyperlink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  <w:hyperlink r:id="rId5">
        <w:r>
          <w:rPr>
            <w:rStyle w:val="InternetLink"/>
            <w:rFonts w:ascii="Times New Roman" w:hAnsi="Times New Roman" w:cs="Times New Roman"/>
            <w:color w:val="000000"/>
            <w:kern w:val="0"/>
            <w:sz w:val="27"/>
            <w:szCs w:val="27"/>
            <w:u w:val="single"/>
          </w:rPr>
          <w:t>不建議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27"/>
            <w:szCs w:val="27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7"/>
            <w:szCs w:val="27"/>
            <w:u w:val="single"/>
          </w:rPr>
          <w:t>(0)</w:t>
        </w:r>
      </w:hyperlink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kern w:val="0"/>
            <w:sz w:val="27"/>
            <w:szCs w:val="27"/>
            <w:u w:val="single"/>
          </w:rPr>
          <w:t>資料庫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27"/>
            <w:szCs w:val="27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7"/>
            <w:szCs w:val="27"/>
            <w:u w:val="single"/>
          </w:rPr>
          <w:t>(32)</w:t>
        </w:r>
      </w:hyperlink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  <w:hyperlink r:id="rId7">
        <w:r>
          <w:rPr>
            <w:rStyle w:val="InternetLink"/>
            <w:rFonts w:ascii="Times New Roman" w:hAnsi="Times New Roman" w:cs="Times New Roman"/>
            <w:color w:val="000000"/>
            <w:kern w:val="0"/>
            <w:sz w:val="27"/>
            <w:szCs w:val="27"/>
            <w:u w:val="single"/>
          </w:rPr>
          <w:t>區塊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27"/>
            <w:szCs w:val="27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7"/>
            <w:szCs w:val="27"/>
            <w:u w:val="single"/>
          </w:rPr>
          <w:t>(7)</w:t>
        </w:r>
      </w:hyperlink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kern w:val="0"/>
            <w:sz w:val="27"/>
            <w:szCs w:val="27"/>
            <w:u w:val="single"/>
          </w:rPr>
          <w:t>額外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kern w:val="0"/>
            <w:sz w:val="27"/>
            <w:szCs w:val="27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7"/>
            <w:szCs w:val="27"/>
            <w:u w:val="single"/>
          </w:rPr>
          <w:t>(2)</w:t>
        </w:r>
      </w:hyperlink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kern w:val="0"/>
            <w:sz w:val="27"/>
            <w:szCs w:val="27"/>
            <w:u w:val="single"/>
          </w:rPr>
          <w:t>計時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7"/>
            <w:szCs w:val="27"/>
            <w:u w:val="single"/>
          </w:rPr>
          <w:t>(4)</w:t>
        </w:r>
      </w:hyperlink>
    </w:p>
    <w:tbl>
      <w:tblPr>
        <w:tblW w:w="83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問題處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危險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fopen(/xoops_lib/modules/protector/configs/configcachef8dcbc) [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0"/>
                  <w:szCs w:val="24"/>
                  <w:u w:val="single"/>
                </w:rPr>
                <w:t>function.fopen</w:t>
              </w:r>
            </w:hyperlink>
            <w:r>
              <w:rPr>
                <w:rFonts w:cs="Times New Roman" w:ascii="Times New Roman" w:hAnsi="Times New Roman"/>
                <w:kern w:val="0"/>
                <w:szCs w:val="24"/>
              </w:rPr>
              <w:t>]: failed to open stream: Permission denied in file /xoops_lib/modules/protector/class/protector.php line 14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危險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fwrite(): supplied argument is not a valid stream resource in file /xoops_lib/modules/protector/class/protector.php line 14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危險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fclose(): supplied argument is not a valid stream resource in file /xoops_lib/modules/protector/class/protector.php line 14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MI_QRCODE_BLOCKNAME already defined in file /modules/tad_player/language/tchinese_utf8/modinfo.php line 63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MI_QRCODE_BLOCKDESC already defined in file /modules/tad_player/language/tchinese_utf8/modinfo.php line 64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MI_FBCOMMENT_TITLE already defined in file /modules/tad_player/language/tchinese_utf8/modinfo.php line 6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MI_FBCOMMENT_TITLE_DESC already defined in file /modules/tad_player/language/tchinese_utf8/modinfo.php line 6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MI_SOCIALTOOLS_TITLE already defined in file /modules/tad_player/language/tchinese_utf8/modinfo.php line 68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MI_SOCIALTOOLS_TITLE_DESC already defined in file /modules/tad_player/language/tchinese_utf8/modinfo.php line 69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MI_USE_PDA_TITLE already defined in file /modules/tad_player/language/tchinese_utf8/modinfo.php line 70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MI_USE_PDA_TITLE_DESC already defined in file /modules/tad_player/language/tchinese_utf8/modinfo.php line 7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MI_STAR_RATING_TITLE already defined in file /modules/tad_player/language/tchinese_utf8/modinfo.php line 7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MI_STAR_RATING_DESC already defined in file /modules/tad_player/language/tchinese_utf8/modinfo.php line 77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MI_QRCODE_BLOCKNAME already defined in file /modules/tad_book3/language/tchinese_utf8/modinfo.php line 4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MI_QRCODE_BLOCKDESC already defined in file /modules/tad_book3/language/tchinese_utf8/modinfo.php line 4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BACK_MODULES_PAGE already defined in file /modules/tad_cal/language/tchinese_utf8/modinfo.php line 1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MI_FBCOMMENT_TITLE already defined in file /modules/tad_cal/language/tchinese_utf8/modinfo.php line 4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MI_FBCOMMENT_TITLE_DESC already defined in file /modules/tad_cal/language/tchinese_utf8/modinfo.php line 4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BACK_MODULES_PAGE already defined in file /modules/tad_link/language/tchinese_utf8/modinfo.php line 1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Constant _BACK_MODULES_PAGE already defined in file /modules/tad_discuss/language/tchinese_utf8/modinfo.php line 1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Use of undefined constant _MI_TADDISCUS_AUTHOR_WEB - assumed '_MI_TADDISCUS_AUTHOR_WEB' in file /modules/tad_discuss/xoops_version.php line 26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注意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 Use of undefined constant _MI_TADDISCUS_AUTHOR_WEB - assumed '_MI_TADDISCUS_AUTHOR_WEB' in file /modules/tad_discuss/xoops_version.php line 29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81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</w:tblGrid>
      <w:tr>
        <w:trPr/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不建議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83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資料庫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0750 - SET NAMES 'utf8'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0840 - SET SQL_BIG_SELECTS = 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3901 - SELECT * FROM config WHERE (conf_modid = '0' AND conf_catid = '1') ORDER BY conf_order ASC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1268 - SELECT sess_data, sess_ip FROM session WHERE sess_id = 'fvjk18gcppji0949rtbbjsdcr1'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1859 - SELECT * FROM users WHERE uid = '2'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1602 - SELECT * FROM modules WHERE dirname = 'tadnews'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3581 - SELECT * FROM config WHERE (conf_modid = '6') ORDER BY conf_order ASC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0991 - DELETE FROM protector_access WHERE expire &lt; UNIX_TIMESTAMP(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1089 - SELECT COUNT(*) FROM protector_access WHERE ip='140.121.179.124' AND request_uri='/xoops/modules/tadnews/'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0949 - SELECT COUNT(*) FROM protector_access WHERE ip='140.121.179.124'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1348 - INSERT INTO protector_access SET ip='140.121.179.124',request_uri='/xoops/modules/tadnews/',expire=UNIX_TIMESTAMP()+'60'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1131 - select ncsn,enable_post_group from tad_news_cate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1121 - update tad_news set always_top='0' WHERE always_top_date &lt;='2013-06-18 16:51:24' and always_top_date!='0000-00-00 00:00:00'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0914 - SELECT COUNT(*) FROM banner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1234 - SELECT * FROM banner LIMIT 0, 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0989 - UPDATE banner SET impmade = 52 WHERE bid = 1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2105 - SELECT * FROM config WHERE (conf_modid = '0' AND conf_catid = '3') ORDER BY conf_order ASC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4655 - SELECT DISTINCT gperm_itemid FROM group_permission WHERE gperm_name = 'block_read' AND gperm_modid = 1 AND gperm_groupid IN (2,1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9492 - SELECT b.* FROM newblocks b, block_module_link m WHERE m.block_id=b.bid AND b.isactive=1 AND b.visible=1 AND m.module_id IN (0,6,-1) AND b.bid IN (1,2,3,4,5,6,7,8,9,10,11,12,13,14,15,16,17,18,19,20,21,22,23,24,25,26,27,28,29,30,31,32,33,34,35,36,37,38,39,40,41,42,43,44,45,46,47,48,49,50,51,52,53,54,55,56,57,58,59,60,61,62) ORDER BY b.weight, m.block_id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2022 - SELECT COUNT(*) FROM priv_msgs WHERE (read_msg = '0' AND to_userid = '2'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2280 - SELECT f.*, s.tpl_source FROM tplfile f LEFT JOIN tplsource s ON s.tpl_id=f.tpl_id WHERE (tpl_tplset = 'default' AND tpl_file = 'system_block_user.html') ORDER BY tpl_refid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2003 - SELECT f.*, s.tpl_source FROM tplfile f LEFT JOIN tplsource s ON s.tpl_id=f.tpl_id WHERE (tpl_tplset = 'default' AND tpl_file = 'system_block_search.html') ORDER BY tpl_refid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2242 - SELECT * FROM modules WHERE (hasmain = '1' AND isactive = '1' AND weight &gt; '0') ORDER BY weight ASC, mid ASC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2895 - SELECT * FROM group_permission WHERE (gperm_name = 'module_read' AND gperm_modid = '1' AND (gperm_groupid = '2' OR gperm_groupid = '1')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2512 - SELECT f.*, s.tpl_source FROM tplfile f LEFT JOIN tplsource s ON s.tpl_id=f.tpl_id WHERE (tpl_tplset = 'default' AND tpl_file = 'system_block_mainmenu.html') ORDER BY tpl_refid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1003 - select `cate_sn`,`enable_group`,`cate_enable` from tad_cal_cate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1711 - select * from tad_cal_event where `start` &gt;= '2013-06-18 00:00:00' and `end` &lt;= '2013-07-09 23:59:59' and cate_sn in(0,1) order by `start` , `sequence`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1182 - select a.*,b.title,b.cate_sn from tad_cal_repeat as a join tad_cal_event as b on a.sn=b.sn where a.`start` &gt;= '2013-06-18 00:00:00' and a.`end` &lt;= '2013-07-09 23:59:59' and b.cate_sn in(0,1) order by a.`start`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1588 - SELECT f.*, s.tpl_source FROM tplfile f LEFT JOIN tplsource s ON s.tpl_id=f.tpl_id WHERE (tpl_tplset = 'default' AND tpl_file = 'tad_cal_list.html') ORDER BY tpl_refid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0897 - select count(*) from tad_news_paper_email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0969 - select nps_sn,title from tad_news_paper_setup where status='1'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0.002494 - SELECT f.*, s.tpl_source FROM tplfile f LEFT JOIN tplsource s ON s.tpl_id=f.tpl_id WHERE (tpl_tplset = 'default' AND tpl_file = 'tadnews_newspaper.html') ORDER BY tpl_refid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總共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 </w:t>
            </w: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32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337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81"/>
      </w:tblGrid>
      <w:tr>
        <w:trPr/>
        <w:tc>
          <w:tcPr>
            <w:tcW w:w="337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區塊</w:t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會員選單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Not cached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會員登錄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Not cached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搜索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Not cached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網站導覽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Not cached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近期事項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Not cached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訂閱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取消電子報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Not cached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QR Code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Not cached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總共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: </w:t>
            </w: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7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321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81"/>
      </w:tblGrid>
      <w:tr>
        <w:trPr/>
        <w:tc>
          <w:tcPr>
            <w:tcW w:w="321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額外</w:t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Included files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 xml:space="preserve"> 118 </w:t>
            </w:r>
            <w:r>
              <w:rPr>
                <w:rFonts w:ascii="Times New Roman" w:hAnsi="Times New Roman" w:cs="Times New Roman"/>
                <w:kern w:val="0"/>
                <w:szCs w:val="24"/>
              </w:rPr>
              <w:t>個檔案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Memory usage: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5843148 bytes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4817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6"/>
        <w:gridCol w:w="81"/>
      </w:tblGrid>
      <w:tr>
        <w:trPr/>
        <w:tc>
          <w:tcPr>
            <w:tcW w:w="481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4"/>
              </w:rPr>
              <w:t>計時</w:t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XOOPS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took </w:t>
            </w: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0.262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seconds to load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XOOPS Boot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took </w:t>
            </w: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0.064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seconds to load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Module init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took </w:t>
            </w: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0.028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seconds to load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736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XOOPS output init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took </w:t>
            </w:r>
            <w:r>
              <w:rPr>
                <w:rFonts w:cs="Times New Roman" w:ascii="Times New Roman" w:hAnsi="Times New Roman"/>
                <w:color w:val="FF0000"/>
                <w:kern w:val="0"/>
                <w:szCs w:val="24"/>
              </w:rPr>
              <w:t>0.170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 seconds to load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xoSetLoggerView(&quot;none&quot;)" TargetMode="External"/><Relationship Id="rId3" Type="http://schemas.openxmlformats.org/officeDocument/2006/relationships/hyperlink" Target="javascript:xoSetLoggerView(&quot;&quot;)" TargetMode="External"/><Relationship Id="rId4" Type="http://schemas.openxmlformats.org/officeDocument/2006/relationships/hyperlink" Target="javascript:xoSetLoggerView(&quot;errors&quot;)" TargetMode="External"/><Relationship Id="rId5" Type="http://schemas.openxmlformats.org/officeDocument/2006/relationships/hyperlink" Target="javascript:xoSetLoggerView(&quot;deprecated&quot;)" TargetMode="External"/><Relationship Id="rId6" Type="http://schemas.openxmlformats.org/officeDocument/2006/relationships/hyperlink" Target="javascript:xoSetLoggerView(&quot;queries&quot;)" TargetMode="External"/><Relationship Id="rId7" Type="http://schemas.openxmlformats.org/officeDocument/2006/relationships/hyperlink" Target="javascript:xoSetLoggerView(&quot;blocks&quot;)" TargetMode="External"/><Relationship Id="rId8" Type="http://schemas.openxmlformats.org/officeDocument/2006/relationships/hyperlink" Target="javascript:xoSetLoggerView(&quot;extra&quot;)" TargetMode="External"/><Relationship Id="rId9" Type="http://schemas.openxmlformats.org/officeDocument/2006/relationships/hyperlink" Target="javascript:xoSetLoggerView(&quot;timers&quot;)" TargetMode="External"/><Relationship Id="rId10" Type="http://schemas.openxmlformats.org/officeDocument/2006/relationships/hyperlink" Target="http://senior.ntou.edu.tw/xoops/modules/tadnews/function.fope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4:00Z</dcterms:created>
  <dc:creator>kuok</dc:creator>
  <dc:description/>
  <cp:keywords/>
  <dc:language>en-US</dc:language>
  <cp:lastModifiedBy>kuok</cp:lastModifiedBy>
  <dcterms:modified xsi:type="dcterms:W3CDTF">2013-06-18T08:45:00Z</dcterms:modified>
  <cp:revision>2</cp:revision>
  <dc:subject/>
  <dc:title/>
</cp:coreProperties>
</file>